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245745</wp:posOffset>
                </wp:positionV>
                <wp:extent cx="6663690" cy="974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749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ВОЗРАСТНЫЕ ОСОБЕННОСТИ ДЕТЕЙ ДОШКОЛЬНОГО ВОЗРАСТ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4.7pt;height:767.7pt;mso-wrap-distance-left:9.05pt;mso-wrap-distance-right:9.05pt;mso-wrap-distance-top:0pt;mso-wrap-distance-bottom:0pt;margin-top:-19.3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ВОЗРАСТНЫЕ ОСОБЕННОСТИ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ОСОБЕННОСТИ ДЕТЕЙ ДОШКОЛЬ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о 4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– в общении, в уважении, в признании самостоятельности ребё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– игров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ход от манипулятивной игры к ролев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–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озрас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3-х лет. Формирование «системы 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через развитие функции замещения одного предмета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смысловой структуры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добивается нового статуса, вследствие чего проявляет упрямство и негатив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сходит через общение. С взрослым общение становится внеситуативно-познава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ивает внимание 7 – 8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мыслительные операции: анализ, синтез, сравнение, обоб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овой деятельности необходимо поэтапное объяснение (делай, как 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ля взрослы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осваивать разные способы взаимодействия с взрослым и сверстником в игре и в повседневном общ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всех видов активности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ые «нравственные эмоции»: хорошо-плох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по правил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переживать, сочувствовать. Формировать эмоциональную отзывчив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самооценки ребёнка в процессе общения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обра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ичных нравственных нор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партнёр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до 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 потребность </w:t>
      </w:r>
      <w:r>
        <w:rPr>
          <w:sz w:val="28"/>
          <w:szCs w:val="28"/>
        </w:rPr>
        <w:t>– познавательная активность; потребность в общ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– сюжетно-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– наглядно-образное мышление; восприятие и эмоциональная 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обенности возрас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чь начинает выполнять контролирующую функци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яются волевые проявления (умение подчинять своё поведение правилам в игр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познавательная актив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храняться ситуативно-деловая форма общения со сверстни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другому ребёнку как  к своему отражению. Чаще видит в другом отрицательные черты. Происходит рефлексия через реакцию другого ребё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ения сюжетно-ролевой иг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осознанности собственных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ля взрослы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творческого воображ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познавательной актив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оциональной отзывчив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ерехода детей от соучастия к сотрудничеству в разных видах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обра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 функция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творческого воображения в сюжетно-ролевой иг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произво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внеситуативно-личностной формы общения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о 6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ая потребность – </w:t>
      </w:r>
      <w:r>
        <w:rPr>
          <w:sz w:val="28"/>
          <w:szCs w:val="28"/>
        </w:rPr>
        <w:t>потребность в общении; творческая актив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– сюжетно-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– воображение; коммуникативная и эмоциональная 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обенности возрас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явление элементов произвольности всех психических процес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взрослым внеситуативно-личностно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верстником происходит переход от ситуативно-деловой формы к внеситуативно-делов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активности во всех видах деятельности. Развитие фантаз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ая идент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ля взрослы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ы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оздавать условия для развития творческого потенциала ребё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мпатийных проявл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деятельность с целью развития элементов сотруднич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умению планировать предстоящую деятельность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обра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восхищение результата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ая планирующая функция реч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итуативно-деловая форма общения со сверстни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о 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– общ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– сюжетно-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функция – воображение; личностная и волевая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обенности возрас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оизвольности всех психических процессов. Но не сформирована учебная деятельность школьного ти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младшему школьному возрас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м продолжает оставаться наглядно-образн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ля взрослы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чебно-познавательных мотив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ть произвольность всех психических процесс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держанию внутренней позиции учени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навыков сотрудничества в общении со сверстник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тические предст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образ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утренний план действ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льность всех психических процесс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никновение соподчинения мотив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ознание. Обобщенное и внеситуативное отношение к себ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никновение первой целостной картины ми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явление учебно-познавательных мотив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1:00Z</dcterms:created>
  <dc:creator>-</dc:creator>
  <dc:description/>
  <cp:keywords/>
  <dc:language>en-US</dc:language>
  <cp:lastModifiedBy>-</cp:lastModifiedBy>
  <dcterms:modified xsi:type="dcterms:W3CDTF">2007-08-05T12:44:00Z</dcterms:modified>
  <cp:revision>7</cp:revision>
  <dc:subject/>
  <dc:title>ВОЗРАТСНЫЕ ОСОБЕННОСТИ ДЕТЕЙ ДОШКОЛЬГО ВОЗРАСТА</dc:title>
</cp:coreProperties>
</file>